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 VAT-25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[ See rule 46 ]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 OF PARTICULARS TO BE GIVEN BY THE PERSON WHO ENTERED INTO CONTRACT WITH THE CONTRACT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 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(Assessing Officer of the contractor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Whereas I/We, __________________________________ (name and address) have entered into a contract: –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For carrying out the work of __________________________ (nature of work)    for _____________________________________ (name and address)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For the supply of goods and services in connection with the work of __________________________________________________ (nature of work) to ______________________________________________(name and addres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>And whereas the value of such work or supply or both exceeds rupees five lakhs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I/We furnish hereunder the following particulars relating to the said contract, namely: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&amp; Address of the person with whom the contract is made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10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contract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alue of the contract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where the contract is to be executed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by which the contract is undertaken to be completed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works to be carried out. 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goods to be supplied under the contract and the value thereof.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/We declare that as stated above, I/We _________________________ have entered into a contract of works or for the supply of goods/transfer of property in the shape of goods or in some other form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/We further declare that to the best of my/our knowledge and belief the information furnished above is correct and nothing has been concealed therein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"/>
        <w:gridCol w:w="369"/>
        <w:gridCol w:w="369"/>
        <w:gridCol w:w="64"/>
        <w:gridCol w:w="304"/>
        <w:gridCol w:w="369"/>
        <w:gridCol w:w="369"/>
        <w:gridCol w:w="38"/>
        <w:gridCol w:w="330"/>
        <w:gridCol w:w="369"/>
        <w:gridCol w:w="369"/>
        <w:gridCol w:w="129"/>
        <w:gridCol w:w="240"/>
        <w:gridCol w:w="7"/>
        <w:gridCol w:w="4785"/>
        <w:gridCol w:w="7"/>
      </w:tblGrid>
      <w:tr>
        <w:trPr>
          <w:cantSplit w:val="true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: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16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HE CONTRACTEE_____________________</w:t>
            </w:r>
          </w:p>
        </w:tc>
      </w:tr>
      <w:tr>
        <w:trPr>
          <w:cantSplit w:val="true"/>
        </w:trPr>
        <w:tc>
          <w:tcPr>
            <w:tcW w:w="109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_____________________</w:t>
            </w:r>
          </w:p>
        </w:tc>
      </w:tr>
      <w:tr>
        <w:trPr>
          <w:cantSplit w:val="true"/>
        </w:trPr>
        <w:tc>
          <w:tcPr>
            <w:tcW w:w="109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EAL_____________________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pacing w:lineRule="auto" w:line="360"/>
        <w:ind w:left="360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surinder</dc:creator>
  <dc:description/>
  <cp:keywords/>
  <dc:language>en-US</dc:language>
  <cp:lastModifiedBy>admin</cp:lastModifiedBy>
  <dcterms:modified xsi:type="dcterms:W3CDTF">2012-11-19T07:54:00Z</dcterms:modified>
  <cp:revision>2</cp:revision>
  <dc:subject/>
  <dc:title>FORM VAT-25</dc:title>
</cp:coreProperties>
</file>